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ustríssimo Senhor Oficial Registrador Imobiliário de Campo Novo do Parecis - MT</w:t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left" w:pos="4395" w:leader="none"/>
          <w:tab w:val="left" w:pos="9072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</w:t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4395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, _________________, portador da CIRG nº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, com endereço eletrônico (e-mail) __________________________________________, </w:t>
      </w:r>
      <w:r>
        <w:rPr>
          <w:rFonts w:cs="Arial" w:ascii="Arial" w:hAnsi="Arial"/>
          <w:bCs/>
          <w:sz w:val="22"/>
          <w:szCs w:val="22"/>
        </w:rPr>
        <w:t>v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querer perante Vossa Senhoria que se digne a recepcionar o seguinte título: 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EXAME e CÁLCULO DOS respectivos EMOLUMENTOS, conforme artigo 12, parágrafo único, da Lei 6.015/73, ciente de que o protocolo do título na forma requerida, NÃO IMPORTA NOS EFEITOS DA PRENOTAÇÃO. 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spacing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estes Termos,</w:t>
      </w:r>
    </w:p>
    <w:p>
      <w:pPr>
        <w:pStyle w:val="Normal"/>
        <w:spacing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de Deferimento.</w:t>
      </w:r>
    </w:p>
    <w:p>
      <w:pPr>
        <w:pStyle w:val="Normal"/>
        <w:spacing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ampo Novo do Parecis - MT, ______ de ____________________ de 2023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(a) requerente</w:t>
      </w:r>
    </w:p>
    <w:sectPr>
      <w:type w:val="nextPage"/>
      <w:pgSz w:w="11906" w:h="16838"/>
      <w:pgMar w:left="1276" w:right="1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  <w:tab w:val="left" w:pos="907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left="4253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R.PATRICIA</dc:creator>
  <dc:description/>
  <cp:keywords/>
  <dc:language>en-US</dc:language>
  <cp:lastModifiedBy>Gabriel Leal</cp:lastModifiedBy>
  <cp:lastPrinted>2023-01-09T10:44:00Z</cp:lastPrinted>
  <dcterms:modified xsi:type="dcterms:W3CDTF">2023-02-14T17:14:00Z</dcterms:modified>
  <cp:revision>9</cp:revision>
  <dc:subject/>
  <dc:title>ILMA SRª OFICIALA DO SERVIÇO DE REGISTRO DE PESSOAS JURÍDICAS</dc:title>
</cp:coreProperties>
</file>