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QUERIMENTO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kern w:val="2"/>
        </w:rPr>
        <w:tab/>
        <w:t xml:space="preserve"> </w:t>
        <w:tab/>
        <w:t xml:space="preserve">           </w:t>
        <w:tab/>
        <w:tab/>
        <w:tab/>
        <w:tab/>
        <w:t xml:space="preserve">   </w:t>
        <w:tab/>
        <w:tab/>
        <w:tab/>
        <w:t xml:space="preserve">   </w:t>
      </w: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, ____________________, ______________________, portador d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 xml:space="preserve">         estado civil</w:t>
        <w:tab/>
        <w:tab/>
        <w:t xml:space="preserve">                    profissão</w:t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CIRG nº ___________________, inscrito no CPF/MF nº _____________________, filho(a) de ____________________________________________________________________ e de ___________________________________________________, residente e domiciliado na ____________________________________________________________________, </w:t>
      </w:r>
      <w:r>
        <w:rPr>
          <w:rFonts w:cs="Arial" w:ascii="Arial" w:hAnsi="Arial"/>
          <w:iCs/>
        </w:rPr>
        <w:t>com endereço eletrônico (e-mail) _________________________________________,</w:t>
      </w:r>
      <w:r>
        <w:rPr>
          <w:rFonts w:cs="Arial" w:ascii="Arial" w:hAnsi="Arial"/>
        </w:rPr>
        <w:t xml:space="preserve"> vem requerer a Vossa Senhoria que se digne REGISTRAR o documento em anexo, com a finalidade de transcrição facultativa, de quaisquer documentos, para sua </w:t>
      </w:r>
      <w:r>
        <w:rPr>
          <w:rFonts w:cs="Arial" w:ascii="Arial" w:hAnsi="Arial"/>
          <w:b/>
          <w:bCs/>
        </w:rPr>
        <w:t>SIMPLES CONSERVAÇÃO</w:t>
      </w:r>
      <w:r>
        <w:rPr>
          <w:rFonts w:cs="Arial" w:ascii="Arial" w:hAnsi="Arial"/>
        </w:rPr>
        <w:t>, nos termos do art. 127, VII, da Lei nº 6.015/73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12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ab/>
        <w:t>Nestes Termos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ab/>
        <w:tab/>
        <w:t xml:space="preserve">   Pede Deferimento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lang w:eastAsia="pt-BR"/>
        </w:rPr>
        <w:t>Campo Novo do Parecis - MT, ____ de ___________________ de 2023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(a) requer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ertidao6</dc:creator>
  <dc:description/>
  <cp:keywords/>
  <dc:language>en-US</dc:language>
  <cp:lastModifiedBy>Gabriel Leal</cp:lastModifiedBy>
  <cp:lastPrinted>1995-11-21T17:41:00Z</cp:lastPrinted>
  <dcterms:modified xsi:type="dcterms:W3CDTF">2023-02-14T17:23:00Z</dcterms:modified>
  <cp:revision>4</cp:revision>
  <dc:subject/>
  <dc:title/>
</cp:coreProperties>
</file>